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67527618"/>
            <w:bookmarkStart w:id="1" w:name="__Fieldmark__0_36752761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367527618"/>
            <w:bookmarkStart w:id="3" w:name="__Fieldmark__1_367527618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367527618"/>
            <w:bookmarkStart w:id="5" w:name="__Fieldmark__2_36752761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367527618"/>
            <w:bookmarkStart w:id="7" w:name="__Fieldmark__3_367527618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367527618"/>
            <w:bookmarkStart w:id="9" w:name="__Fieldmark__4_367527618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367527618"/>
            <w:bookmarkStart w:id="11" w:name="__Fieldmark__5_367527618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367527618"/>
            <w:bookmarkStart w:id="13" w:name="__Fieldmark__6_367527618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367527618"/>
            <w:bookmarkStart w:id="15" w:name="__Fieldmark__7_367527618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67527618"/>
            <w:bookmarkStart w:id="17" w:name="__Fieldmark__8_367527618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PÜTÜRGE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ploma Fotokopisi (Öğrenci ise Öğrenci Belgesi)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30250</wp:posOffset>
                </wp:positionV>
                <wp:extent cx="23717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9.3pt;mso-wrap-distance-left:9.05pt;mso-wrap-distance-right:9.05pt;mso-wrap-distance-top:0pt;mso-wrap-distance-bottom:0pt;margin-top:57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admin</dc:creator>
  <dc:description/>
  <dc:language>en-US</dc:language>
  <cp:lastModifiedBy>halk</cp:lastModifiedBy>
  <cp:lastPrinted>2015-08-06T13:44:00Z</cp:lastPrinted>
  <dcterms:modified xsi:type="dcterms:W3CDTF">2015-08-06T10:49:00Z</dcterms:modified>
  <cp:revision>2</cp:revision>
  <dc:subject/>
  <dc:title>KURS BAŞVURU FORMU</dc:title>
</cp:coreProperties>
</file>